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راق المطلوبة لإستخراج قياس المهارة</w:t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u w:val="single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نموذج من مكتب العمل </w:t>
      </w:r>
    </w:p>
    <w:p>
      <w:pPr>
        <w:pStyle w:val="Normal"/>
        <w:tabs>
          <w:tab w:val="clear" w:pos="720"/>
          <w:tab w:val="left" w:pos="3523" w:leader="none"/>
        </w:tabs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حوالة بريدية من مكتب البريد موجهة ال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>مديرية القوى العاملة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مغه تنمية موارد من مكتب البريد</w:t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صورة البطاقة الشخصية </w:t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وراق المطلوبة لإستخراج كارنية مزاولة المهنة</w:t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3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احد نموذج من مكتب العم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3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حواله بريدية من مكتب البريد موجهة الى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 xml:space="preserve">مديرية القوى العامل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3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صورة البطاقه الشخصية مكتوب عليها الرقم التأمين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3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صورة المؤهل الدراس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3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صورة الشهاده الصحية او صورة الايصا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3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صورة شخصية 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>×</w:t>
      </w:r>
      <w:r>
        <w:rPr>
          <w:sz w:val="30"/>
          <w:szCs w:val="30"/>
          <w:lang w:bidi="ar-EG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3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صورة شهادة قياس مستوى المهاراة</w:t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</w:tabs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1:00Z</dcterms:created>
  <dc:creator>feleissawy</dc:creator>
  <dc:description/>
  <cp:keywords/>
  <dc:language>en-US</dc:language>
  <cp:lastModifiedBy>Dell</cp:lastModifiedBy>
  <dcterms:modified xsi:type="dcterms:W3CDTF">2023-01-08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dfeeb63f9768dd4da8f764171ab6b03801f4f25909ae86d83ff349da62f716</vt:lpwstr>
  </property>
</Properties>
</file>