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شركة </w:t>
      </w:r>
      <w:r>
        <w:rPr>
          <w:b/>
          <w:bCs/>
          <w:sz w:val="26"/>
          <w:szCs w:val="26"/>
          <w:rtl w:val="true"/>
          <w:lang w:bidi="ar-EG"/>
        </w:rPr>
        <w:t>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ي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ير الشرك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حية طيبة وبعد،،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رجاء إعتماد صرف المبالغ الآتية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49"/>
        <w:gridCol w:w="1931"/>
      </w:tblGrid>
      <w:tr>
        <w:trPr>
          <w:trHeight w:val="10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ــــــــــــــــــــــــا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>
          <w:trHeight w:val="6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44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1"/>
        <w:ind w:left="72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وقيع،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يعتمد،</w:t>
      </w:r>
    </w:p>
    <w:p>
      <w:pPr>
        <w:pStyle w:val="Normal"/>
        <w:bidi w:val="1"/>
        <w:ind w:left="-144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-144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>......................................</w:t>
        <w:tab/>
        <w:tab/>
        <w:tab/>
        <w:tab/>
        <w:t>.......................................</w:t>
      </w:r>
    </w:p>
    <w:p>
      <w:pPr>
        <w:pStyle w:val="Normal"/>
        <w:bidi w:val="1"/>
        <w:ind w:left="-1440" w:right="0" w:hanging="0"/>
        <w:jc w:val="center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bidi w:val="1"/>
        <w:ind w:left="-144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627" w:right="893" w:gutter="0" w:header="0" w:top="1985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7:00Z</dcterms:created>
  <dc:creator>Ahmed Naguib</dc:creator>
  <dc:description/>
  <cp:keywords/>
  <dc:language>en-US</dc:language>
  <cp:lastModifiedBy>Halima Hassan</cp:lastModifiedBy>
  <cp:lastPrinted>2018-11-15T15:00:00Z</cp:lastPrinted>
  <dcterms:modified xsi:type="dcterms:W3CDTF">2021-11-22T09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